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五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HP</cp:lastModifiedBy>
  <dcterms:modified xsi:type="dcterms:W3CDTF">2023-10-11T06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053861D974EAFBCEEC3B9D4581F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