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64" w:before="0" w:after="100"/>
        <w:jc w:val="center"/>
        <w:rPr/>
      </w:pPr>
      <w:r>
        <w:rPr/>
      </w:r>
    </w:p>
    <w:p>
      <w:pPr>
        <w:pStyle w:val="Style14"/>
        <w:widowControl/>
        <w:spacing w:lineRule="atLeast" w:line="315" w:before="227" w:after="634"/>
        <w:ind w:left="0" w:right="0" w:firstLine="601"/>
        <w:rPr>
          <w:rFonts w:ascii="Times New Roman" w:hAnsi="Times New Roman" w:eastAsia="仿宋_GB2312;仿宋" w:cs="Times New Roman"/>
          <w:spacing w:val="-4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经过学生测评、二级学院测评、学院审核，最终确定：考核等级为优秀的班主</w:t>
      </w: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任</w:t>
      </w:r>
      <w:r>
        <w:rPr>
          <w:rFonts w:eastAsia="仿宋_GB2312;仿宋" w:cs="Times New Roman" w:ascii="Times New Roman" w:hAnsi="Times New Roman"/>
          <w:spacing w:val="-4"/>
          <w:kern w:val="2"/>
          <w:sz w:val="30"/>
          <w:szCs w:val="30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人，考核等级为良好的班主任</w:t>
      </w:r>
      <w:r>
        <w:rPr>
          <w:rFonts w:eastAsia="仿宋_GB2312;仿宋" w:cs="Times New Roman" w:ascii="Times New Roman" w:hAnsi="Times New Roman"/>
          <w:spacing w:val="-4"/>
          <w:kern w:val="2"/>
          <w:sz w:val="30"/>
          <w:szCs w:val="30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人，考核等级为合格的班主任</w:t>
      </w:r>
      <w:r>
        <w:rPr>
          <w:rFonts w:eastAsia="仿宋_GB2312;仿宋" w:cs="Times New Roman" w:ascii="Times New Roman" w:hAnsi="Times New Roman"/>
          <w:spacing w:val="-4"/>
          <w:kern w:val="2"/>
          <w:sz w:val="30"/>
          <w:szCs w:val="30"/>
          <w:lang w:val="en-US" w:eastAsia="zh-CN"/>
        </w:rPr>
        <w:t>109</w:t>
      </w: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人，优秀班主任</w:t>
      </w:r>
      <w:r>
        <w:rPr>
          <w:rFonts w:eastAsia="仿宋_GB2312;仿宋" w:cs="Times New Roman" w:ascii="Times New Roman" w:hAnsi="Times New Roman"/>
          <w:spacing w:val="-4"/>
          <w:kern w:val="2"/>
          <w:sz w:val="30"/>
          <w:szCs w:val="30"/>
          <w:lang w:val="en-US" w:eastAsia="zh-CN"/>
        </w:rPr>
        <w:t>82</w:t>
      </w: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人，其中指标单列</w:t>
      </w:r>
      <w:r>
        <w:rPr>
          <w:rFonts w:eastAsia="仿宋_GB2312;仿宋" w:cs="Times New Roman" w:ascii="Times New Roman" w:hAnsi="Times New Roman"/>
          <w:spacing w:val="-4"/>
          <w:kern w:val="2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-4"/>
          <w:kern w:val="2"/>
          <w:sz w:val="30"/>
          <w:szCs w:val="30"/>
        </w:rPr>
        <w:t>人。现将考核结果及优秀班主任名单（见附件）公布如下。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b/>
          <w:b/>
          <w:bCs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spacing w:val="-4"/>
          <w:sz w:val="32"/>
          <w:szCs w:val="32"/>
          <w:lang w:bidi="ar"/>
        </w:rPr>
        <w:t>一、考核等级为优秀的班主任名单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黄航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谌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阮颖虹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于倩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傅依一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李绩才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阮海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苏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徐源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郭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勇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曦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德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宋海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韬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吴定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盘贵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陈天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喆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陶剑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梁刚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胡鸿雨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郑丽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谭轶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朱桂勇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吴建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邹文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邢梦华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imes New Roman" w:hAnsi="Times New Roman" w:eastAsia="仿宋_GB2312;仿宋" w:cs="Times New Roman"/>
          <w:b/>
          <w:b/>
          <w:bCs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spacing w:val="-4"/>
          <w:sz w:val="32"/>
          <w:szCs w:val="32"/>
          <w:lang w:bidi="ar"/>
        </w:rPr>
        <w:t>考核等级为良好的班主任名单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郭凯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李永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金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赵玉琪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何宸希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童必勋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余俊灵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章晓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孔杏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高煜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盛欣欣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朱国创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飞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郑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睿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王小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陈美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楼航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敏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刘晓彤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青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楼莉萍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张美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张淑芬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孙雯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万天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谭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晶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米雪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夏盛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孙丹丹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李双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谢净倍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孙晓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章昭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胡礼广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吴根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朱玉琪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曹振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王珂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李新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李金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张国强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赵姝慧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包欢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叶建栲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莉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4"/>
          <w:sz w:val="32"/>
          <w:szCs w:val="32"/>
        </w:rPr>
        <w:t>三、考核等级为合格的班主任名单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洪鸳肖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彭红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楼德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蒋成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正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书骏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孔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黛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卢智健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毛卫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雨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郑鹏举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文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孟秀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闻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金卓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麻勇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游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金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郭文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楼婷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雯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叶小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包玉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邓智敏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倪笑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曹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云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杨婷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邵向霞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庄经纬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金喻颖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胡泽邦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段知壮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谭万勇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朝晖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潘孝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放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徐闻若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舒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傅昕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思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邓向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沈继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一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孙启夏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潘晓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虞建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颖怡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布存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华金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应巧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罗公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彦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杨晨雨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岳秀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裴张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俞亚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攀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佳醍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高婷婷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智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蓓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刘俊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盛含晶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裘建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袁建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商康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涂燕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谢云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亮亮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胡晓晓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凡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鲁立荣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胡昊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马文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叶安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倪应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周家庆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懿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笑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陶德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宋梓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杨沙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赵逸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袁利永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郑青根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舒跃飞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林祝亮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华召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蒋洪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姜夏斌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邓大勇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凝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bidi="ar"/>
        </w:rPr>
        <w:tab/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;仿宋" w:cs="Times New Roman"/>
          <w:b/>
          <w:b/>
          <w:bCs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spacing w:val="-4"/>
          <w:sz w:val="32"/>
          <w:szCs w:val="32"/>
          <w:lang w:bidi="ar"/>
        </w:rPr>
        <w:t>四、优秀班主任名单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黄航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谌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阮颖虹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郭凯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永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于倩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赵玉琪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何宸希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童必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傅依一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余俊灵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章晓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孔杏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绩才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阮海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盛欣欣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朱国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徐源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睿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曦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德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小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美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楼航芳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宋海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韬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青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定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美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盘贵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陈天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应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孙雯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喆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陶剑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梁刚锋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胡鸿雨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孙丹丹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双喜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谢净倍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郑丽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谭轶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胡礼广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根柱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朱玉琪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朱桂勇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曹振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建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新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李金良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邹文利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邢梦华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赵姝慧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包欢欢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叶建栲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bidi="ar"/>
        </w:rPr>
        <w:tab/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正新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放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王珂丽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邓向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沈继诚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张淑芬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岳秀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裴张龙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俞亚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鲁立荣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spacing w:lineRule="exact" w:line="560"/>
        <w:ind w:left="312" w:hanging="312"/>
        <w:rPr>
          <w:rFonts w:ascii="Times New Roman" w:hAnsi="Times New Roman" w:eastAsia="仿宋_GB2312;仿宋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bidi="ar"/>
        </w:rPr>
        <w:t>叶安新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 w:bidi="ar"/>
        </w:rPr>
        <w:t>单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 w:bidi="ar"/>
        </w:rPr>
        <w:t>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pacing w:val="-4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浙江师范大学行知学院学工部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02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bt">
    <w:name w:val="column-name_bt"/>
    <w:qFormat/>
    <w:rPr>
      <w:shd w:fill="F3F3F3" w:val="clear"/>
    </w:rPr>
  </w:style>
  <w:style w:type="character" w:styleId="Itemname1">
    <w:name w:val="item-name1"/>
    <w:qFormat/>
    <w:rPr>
      <w:color w:val="000000"/>
    </w:rPr>
  </w:style>
  <w:style w:type="character" w:styleId="Wpvisitcount1">
    <w:name w:val="wp_visitcount1"/>
    <w:qFormat/>
    <w:rPr>
      <w:vanish/>
    </w:rPr>
  </w:style>
  <w:style w:type="character" w:styleId="Columnnameslt">
    <w:name w:val="column-name_slt"/>
    <w:qFormat/>
    <w:rPr/>
  </w:style>
  <w:style w:type="character" w:styleId="Itemname">
    <w:name w:val="item-name"/>
    <w:qFormat/>
    <w:rPr/>
  </w:style>
  <w:style w:type="character" w:styleId="Itemname2">
    <w:name w:val="item-name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2:00Z</dcterms:created>
  <dc:creator>xuyan</dc:creator>
  <dc:description/>
  <dc:language>en-US</dc:language>
  <cp:lastModifiedBy>HP</cp:lastModifiedBy>
  <cp:lastPrinted>2023-10-31T14:47:00Z</cp:lastPrinted>
  <dcterms:modified xsi:type="dcterms:W3CDTF">2023-11-07T03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A18E1061944CEB92B0C3A590E37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