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师范大学行知学院获奖学生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—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67"/>
        <w:gridCol w:w="108"/>
        <w:gridCol w:w="702"/>
        <w:gridCol w:w="630"/>
        <w:gridCol w:w="228"/>
        <w:gridCol w:w="1212"/>
        <w:gridCol w:w="134"/>
        <w:gridCol w:w="1306"/>
        <w:gridCol w:w="433"/>
        <w:gridCol w:w="784"/>
        <w:gridCol w:w="43"/>
        <w:gridCol w:w="1374"/>
      </w:tblGrid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（等级）</w:t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类　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优秀学生奖学金一等奖　　□优秀学生奖学金二等奖   □优秀学生奖学金三等奖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称号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三好学生       □三好学生标兵       □优秀学生干部</w:t>
            </w:r>
          </w:p>
        </w:tc>
      </w:tr>
      <w:tr>
        <w:trPr>
          <w:trHeight w:val="8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学业优秀奖学金　　    □研究与创新奖学金      □专业技能优秀奖学金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社会工作优秀奖学金　　□社会实践优秀奖学金    □文体活动优秀奖学金</w:t>
            </w:r>
          </w:p>
        </w:tc>
      </w:tr>
      <w:tr>
        <w:trPr>
          <w:trHeight w:val="233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      年       月 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月  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一份，存本人档案；用黑色钢笔填写，字迹清楚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3:00Z</dcterms:created>
  <dc:creator>xjp</dc:creator>
  <dc:description/>
  <dc:language>en-US</dc:language>
  <cp:lastModifiedBy>诺</cp:lastModifiedBy>
  <cp:lastPrinted>2006-07-01T01:47:00Z</cp:lastPrinted>
  <dcterms:modified xsi:type="dcterms:W3CDTF">2022-09-19T00:57:31Z</dcterms:modified>
  <cp:revision>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10DA1DD71425BA70D6329899814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